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Web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ab/>
        <w:t>The Dream Maker</w:t>
      </w:r>
    </w:p>
    <w:p>
      <w:pPr>
        <w:pStyle w:val="NormalWeb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There’s a man they call the Dream Maker</w:t>
        <w:br/>
        <w:t>Comes to you at close of day</w:t>
        <w:br/>
        <w:t>He will take you for a trip to the moon or</w:t>
        <w:br/>
        <w:t>A ride on the milky way.</w:t>
        <w:br/>
        <w:t>There’s a man they call the Dream Maker</w:t>
        <w:br/>
        <w:t>With a lot of dreams in store</w:t>
        <w:br/>
        <w:t>He can take you for a ride on the tide</w:t>
        <w:br/>
        <w:t>To a Robinson Crusoe shore.</w:t>
        <w:br/>
        <w:br/>
        <w:t>Do you want to be a pirate bold, sailing the Spanish Main?</w:t>
        <w:br/>
        <w:t>Do you want to have a coach of gold and like Cinderella</w:t>
        <w:br/>
        <w:t>Be the belle of the ball? If you whisper to the</w:t>
        <w:br/>
        <w:t>Dream Maker all the things you want to do</w:t>
        <w:br/>
        <w:t>If you promise to be good, he could if you’re good</w:t>
        <w:br/>
        <w:t>Make your dreams come true.</w:t>
        <w:br/>
        <w:br/>
        <w:t>I want to fly an aeroplane, I want to drive a railway train</w:t>
        <w:br/>
        <w:t>Want pretty ribbons for my hair.</w:t>
        <w:br/>
        <w:t>Tell the man who makes the dreams, to make our dreams come true.</w:t>
        <w:br/>
        <w:t>I want to have a racing car, I want to be a movie star</w:t>
        <w:br/>
        <w:t>I want to be a millionaire</w:t>
        <w:br/>
        <w:t>Tell the man who makes the dreams, to make our dreams come true.</w:t>
        <w:br/>
        <w:br/>
        <w:t>Dream Maker, Dream Maker, When you come to call on us</w:t>
        <w:br/>
        <w:t>Dream Maker, Dream Maker, Bring a dream for all of us.</w:t>
        <w:br/>
        <w:t>I want to have a golden ring, a party dress and everything,</w:t>
        <w:br/>
        <w:t>For this I promise to be good.</w:t>
        <w:br/>
        <w:t>Tell the man who makes the dreams to make our dreams come true.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0:24:00Z</dcterms:created>
  <dc:creator>Guy Dearden</dc:creator>
  <dc:description/>
  <cp:keywords/>
  <dc:language>en-US</dc:language>
  <cp:lastModifiedBy>Guy Dearden</cp:lastModifiedBy>
  <dcterms:modified xsi:type="dcterms:W3CDTF">2008-07-28T10:24:00Z</dcterms:modified>
  <cp:revision>2</cp:revision>
  <dc:subject/>
  <dc:title>Teletubbies</dc:title>
</cp:coreProperties>
</file>